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хтдинова Альсина Сае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ффарова Гульшат Раш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мова Диляра Нурул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газова Ляля Ращ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кова Ленара Ильга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санова Лилия Рави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к Светлана Влад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9:00Z</dcterms:created>
  <dc:creator>алсина</dc:creator>
  <dc:description/>
  <cp:keywords/>
  <dc:language>en-US</dc:language>
  <cp:lastModifiedBy>алсина</cp:lastModifiedBy>
  <dcterms:modified xsi:type="dcterms:W3CDTF">2025-03-04T07:43:00Z</dcterms:modified>
  <cp:revision>9</cp:revision>
  <dc:subject/>
  <dc:title/>
</cp:coreProperties>
</file>